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49"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на  обучение по дополнительным образовательным программам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/>
      </w:pPr>
      <w:r>
        <w:rPr>
          <w:b/>
        </w:rPr>
        <w:t>город Тула                                                                                            «____»_______________20___года</w:t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Default"/>
        <w:rPr/>
      </w:pPr>
      <w:r>
        <w:rPr>
          <w:sz w:val="20"/>
          <w:szCs w:val="20"/>
        </w:rPr>
        <w:t xml:space="preserve">Автономная некоммерческая организация высшего образования «МЕЖДУНАРОДНАЯ ПОЛИЦЕЙСКАЯ АКАДЕМИЯ ВПА», именуемая в дальнейшем «ИСПОЛНИТЕЛЬ», на основании лицензии серии 90Л01 № 0010007 от 18 февраля 2020 года, регистрационный № 2884, на право оказывать образовательные услуги, выданной Федеральной службой по надзору в сфере образования и науки бессрочно, в лице ректора Карпова Евгения Борисовича, действующего на основании Устава АКАДЕМИИ, с одной стороны, и </w:t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ФИО совершеннолетнего, заключающего договор от своего имени, зачисляемого для обучения </w:t>
      </w:r>
    </w:p>
    <w:p>
      <w:pPr>
        <w:pStyle w:val="Default"/>
        <w:jc w:val="center"/>
        <w:rPr/>
      </w:pPr>
      <w:r>
        <w:rPr>
          <w:i/>
          <w:iCs/>
          <w:sz w:val="20"/>
          <w:szCs w:val="20"/>
        </w:rPr>
        <w:t>по дополнительной образовательной программе)</w:t>
      </w:r>
    </w:p>
    <w:p>
      <w:pPr>
        <w:pStyle w:val="Default"/>
        <w:rPr/>
      </w:pPr>
      <w:r>
        <w:rPr>
          <w:sz w:val="20"/>
          <w:szCs w:val="20"/>
        </w:rPr>
        <w:t>именуемый (-ая) в дальнейшем «ОБУЧАЮЩИЙСЯ», с другой стороны, в совместном упоминании именуемые в дальнейшем «СТОРОНЫ», действуя совместно, разумно и добросовестно заключили настоящий договор в сфере образования в целях реализации права гражданина (-ки) на получение образования соответствующего уровня о нижеследующем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1.  Предмет договора</w:t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 образовательную  услугу,  а Обучающийся обязуется оплатить образовательную услугу по программе дополнительного профессионального образования по предоставлению профессиональной переподготовки (повышению  квалификации)   </w:t>
      </w:r>
    </w:p>
    <w:p>
      <w:pPr>
        <w:pStyle w:val="Normal"/>
        <w:jc w:val="center"/>
        <w:rPr/>
      </w:pPr>
      <w:r>
        <w:rPr>
          <w:b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дополнительной образовательной программы)</w:t>
      </w:r>
    </w:p>
    <w:p>
      <w:pPr>
        <w:pStyle w:val="Normal"/>
        <w:jc w:val="both"/>
        <w:rPr/>
      </w:pPr>
      <w:r>
        <w:rPr/>
        <w:t>в соответствии с учебным планом, в том числе индивидуальным, и образовательной программой  Исполнителя.</w:t>
      </w:r>
    </w:p>
    <w:p>
      <w:pPr>
        <w:pStyle w:val="Normal"/>
        <w:jc w:val="both"/>
        <w:rPr/>
      </w:pPr>
      <w:r>
        <w:rPr/>
        <w:t>1.2. Срок освоения дополнительной образовательной программы на момент подписания Договора составляет_______________.</w:t>
      </w:r>
    </w:p>
    <w:p>
      <w:pPr>
        <w:pStyle w:val="Normal"/>
        <w:jc w:val="both"/>
        <w:rPr/>
      </w:pPr>
      <w:r>
        <w:rPr/>
        <w:t>1.3.  После освоения Обучающимся дополнительной образовательной программы и успешного прохождения итоговой аттестации выдается диплом о профессиональной переподготовке или удостоверение о повышении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ава Исполнителя и Обучающегося</w:t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>2.2. Обучающе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бязанности Исполнителя и Обучающегося</w:t>
      </w:r>
    </w:p>
    <w:p>
      <w:pPr>
        <w:pStyle w:val="Normal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 приема, в качестве </w:t>
      </w:r>
      <w:r>
        <w:rPr>
          <w:b/>
          <w:i/>
          <w:u w:val="single"/>
        </w:rPr>
        <w:t>слушателя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3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/>
        <w:t>3.1.6. Принимать от Обучающегося плату за образовательные услуги.</w:t>
      </w:r>
    </w:p>
    <w:p>
      <w:pPr>
        <w:pStyle w:val="Normal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>3.2. Обучающийся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Стоимость услуг, сроки и порядок их о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Полная стоимость платных образовательных услуг за весь период  обучения Обучающегося составляет______________(_________________________________________________) рублей, без НДС.</w:t>
      </w:r>
    </w:p>
    <w:p>
      <w:pPr>
        <w:pStyle w:val="Normal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>4.2. Оплата производится единовременно в сумме______________(_________________________________________________) рублей в безналичном порядке на счет, указанный в разделе IX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, помимо случаев предусмотренных законодательством,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/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тветственность Исполнителя и Обучающегося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/>
        <w:t>6.3. Обучающийся вправе отказаться от исполнения Договора, в рамках письменного соглашения (письмо) и потребовать полного возмещения убытков, если в срок 6 месяцев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>6.4.4. Расторгнуть Договор.</w:t>
      </w:r>
    </w:p>
    <w:p>
      <w:pPr>
        <w:pStyle w:val="Normal"/>
        <w:jc w:val="both"/>
        <w:rPr/>
      </w:pPr>
      <w:r>
        <w:rPr/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Адреса и реквизиты сторон</w:t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Default"/>
        <w:rPr/>
      </w:pPr>
      <w:r>
        <w:rPr>
          <w:sz w:val="16"/>
          <w:szCs w:val="16"/>
        </w:rPr>
        <w:t xml:space="preserve">Автономная некоммерческая организация высшего образования «МЕЖДУНАРОДНАЯ ПОЛИЦЕЙСКАЯ АКАДЕМИЯ ВПА» (АНО ВО «МПА ВПА»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Местонахождение: 300026, Россия, г. Тула, ул. Рязанская, д.1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Телефон: (4872) 700-354</w:t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odo@mpa71.ru</w:t>
        </w:r>
      </w:hyperlink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ОГРН 1197154018137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ИНН 7107134779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КПП 710701001 </w:t>
      </w:r>
    </w:p>
    <w:p>
      <w:pPr>
        <w:pStyle w:val="TextBody"/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р/с 40703810566020110114 </w:t>
      </w:r>
    </w:p>
    <w:p>
      <w:pPr>
        <w:pStyle w:val="TextBody"/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в Тульском ОСБ № 8604 г. Тула </w:t>
      </w:r>
    </w:p>
    <w:p>
      <w:pPr>
        <w:pStyle w:val="TextBody"/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к/с 30101810300000000608 </w:t>
      </w:r>
    </w:p>
    <w:p>
      <w:pPr>
        <w:pStyle w:val="TextBody"/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БИК 047003608 </w:t>
      </w:r>
    </w:p>
    <w:p>
      <w:pPr>
        <w:pStyle w:val="TextBody"/>
        <w:spacing w:before="0" w:after="0"/>
        <w:contextualSpacing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Ректор _________________________________ Е.Б. Карпов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>м.п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УЧАЮЩИЙСЯ: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_________ </w:t>
      </w:r>
    </w:p>
    <w:p>
      <w:pPr>
        <w:pStyle w:val="1"/>
        <w:spacing w:lineRule="auto" w:line="24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(фамилия, имя, отчество (при наличии) полностью)</w:t>
      </w:r>
    </w:p>
    <w:p>
      <w:pPr>
        <w:pStyle w:val="1"/>
        <w:spacing w:lineRule="auto" w:line="240"/>
        <w:jc w:val="both"/>
        <w:rPr/>
      </w:pPr>
      <w:r>
        <w:rPr>
          <w:sz w:val="16"/>
          <w:szCs w:val="16"/>
        </w:rPr>
        <w:t>Паспорт: серия __________ №  _____________________ когда выдан «________»______________________________ ______года</w:t>
      </w:r>
    </w:p>
    <w:p>
      <w:pPr>
        <w:pStyle w:val="1"/>
        <w:spacing w:lineRule="auto" w:line="240"/>
        <w:jc w:val="both"/>
        <w:rPr/>
      </w:pPr>
      <w:r>
        <w:rPr>
          <w:sz w:val="16"/>
          <w:szCs w:val="16"/>
        </w:rPr>
        <w:t>кем выдан ___________________________________________________________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sz w:val="16"/>
          <w:szCs w:val="16"/>
        </w:rPr>
        <w:t>СНИЛС:_____________________________________________________________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sz w:val="16"/>
          <w:szCs w:val="16"/>
        </w:rPr>
        <w:t>Адрес регистрации (постоянного места жительства):_______________________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sz w:val="16"/>
          <w:szCs w:val="16"/>
        </w:rPr>
        <w:t>Адрес регистрации по месту пребывания (фактического места жительства): ___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sz w:val="16"/>
          <w:szCs w:val="16"/>
        </w:rPr>
        <w:t>Адрес электронной почты (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: ______________________________________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sz w:val="16"/>
          <w:szCs w:val="16"/>
        </w:rPr>
        <w:t>Телефоны: _________________________________________________________________________________________________________________________</w:t>
      </w:r>
    </w:p>
    <w:p>
      <w:pPr>
        <w:pStyle w:val="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jc w:val="both"/>
        <w:rPr/>
      </w:pPr>
      <w:r>
        <w:rPr>
          <w:sz w:val="16"/>
          <w:szCs w:val="16"/>
        </w:rPr>
        <w:t>ОБУЧАЮЩИЙСЯ____________________________________________________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>(подпись, фамилия, имя, отчество (при наличиии) полностью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С Уставом АКАДЕМИИ, лицензией на право ведения образовательной деятельности, Правилами внутреннего распорядка обучающихся в АНО ВО «МЕЖДУНАРОДНАЯ ПОЛИЦЕЙСКАЯ АКАДЕМИЯ ВПА», Положением «Об оказании платных образовательных услуг в АНО ВО «МЕЖДУНАРОДНАЯ ПОЛИЦЕЙСКАЯ АКАДЕМИЯ ВПА», ознакомлен (-а) и согласен (-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на); содержание всех вышеназванных документов, настоящего договора мной прочитано, толкование их положений разъяснено и понятно, невыясненных вопросов, влияющих на заключение настоящего договора, не имею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ОБУЧАЮЩИЙСЯ 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 xml:space="preserve">(подпись, фамилия, имя, отчество (при наличиии) полностью) 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Согласен (а) на обработку моих персональных данных в порядке, установленном Федеральным законом от 27.07.2006 г. № 152-ФЗ «О персональных данных» и с использованием персональных данных в электронных системах обработки информации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ОБУЧАЮЩИЙСЯ 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 xml:space="preserve">(подпись, фамилия, имя, отчество (при наличии)  полностью) 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80" w:after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mpa71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YSHYS-к2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503_3</dc:creator>
  <dc:description/>
  <cp:keywords/>
  <dc:language>en-US</dc:language>
  <cp:lastModifiedBy>FokinaEM</cp:lastModifiedBy>
  <cp:lastPrinted>2022-07-15T13:22:00Z</cp:lastPrinted>
  <dcterms:modified xsi:type="dcterms:W3CDTF">2025-04-03T13:11:00Z</dcterms:modified>
  <cp:revision>42</cp:revision>
  <dc:subject/>
  <dc:title>ДОГОВОР № _____</dc:title>
</cp:coreProperties>
</file>